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 of Word War is to create as many words as you can from th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chosen letters. Words formed may fall into 3, 4, 5, 6 or 7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. Dictionary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et Game at end of Mont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Sysop to play unlimited number of games disab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W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WW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WORDWAR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WORDWA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WORD WAR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WA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we are aware that the dictionary is NOT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re may be (and probably are) words that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or your callers, find missing words, then please forwar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he will ensure that they are added (provided the wor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e use. A new version of the dictionary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ort board as well as being included in subsequent WORD WA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plays the game. The score file will be cleared and a Hall of F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The file will be called SUNHOF.SCO).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written with WC @ codes and will display in color or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epending on the callers'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 is a cumulative file. That means it is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THE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WA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WAR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